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mbria" w:hAnsi="Cambria"/>
          <w:sz w:val="21"/>
          <w:szCs w:val="21"/>
        </w:rPr>
        <w:t>CONTRATO Nº 099/2020 QUE ENTRE SI CELEBRAM A PREFEITURA DO MUNICÍPIO DE TAPIRATIBA E A EMPRESA MED CENTER COMERCIAL LTDA PARA FORNECIMENTO PARCELADO E A PEDIDO DE MATERIAL DE ENFERMAGEM.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:</w:t>
      </w:r>
      <w:r>
        <w:rPr>
          <w:rFonts w:cs="Arial" w:ascii="Cambria" w:hAnsi="Cambria"/>
          <w:sz w:val="22"/>
          <w:szCs w:val="22"/>
        </w:rPr>
        <w:t xml:space="preserve">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:</w:t>
      </w:r>
      <w:r>
        <w:rPr>
          <w:rFonts w:cs="Arial" w:ascii="Cambria" w:hAnsi="Cambria"/>
          <w:sz w:val="21"/>
          <w:szCs w:val="21"/>
        </w:rPr>
        <w:t xml:space="preserve">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:</w:t>
      </w:r>
      <w:r>
        <w:rPr>
          <w:rFonts w:cs="Arial" w:ascii="Cambria" w:hAnsi="Cambria"/>
          <w:sz w:val="21"/>
          <w:szCs w:val="21"/>
        </w:rPr>
        <w:t xml:space="preserve"> R$ 25.050,1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A empresa </w:t>
      </w:r>
      <w:r>
        <w:rPr>
          <w:rFonts w:cs="Cambria" w:ascii="Cambria" w:hAnsi="Cambria"/>
          <w:b/>
          <w:sz w:val="21"/>
          <w:szCs w:val="21"/>
        </w:rPr>
        <w:t>MED CENTER COMERCIAL LTDA</w:t>
      </w:r>
      <w:r>
        <w:rPr>
          <w:rFonts w:cs="Cambria" w:ascii="Cambria" w:hAnsi="Cambria"/>
          <w:sz w:val="21"/>
          <w:szCs w:val="21"/>
        </w:rPr>
        <w:t>, inscrita com CNPJ 00.874.929/0001-40, Inscrição Estadual 525.949.584.034, com sede à Rodovia BR 459, Km 99, Santa Edwirges, em Pouso Alegre/MG, adiante designada simplesmente CONTRATADA, por sua representante legal, Marcia Pereira Daniel Nery, sócio, portador do CPF 589.845.186-20 e do RG MG 3.657.224, residente e domiciliado à Rua Francisco Ernesto Barbosa, nº 180, Bairro João Paulo II, em Pouso Alegre/MG ajustam o seguinte:</w:t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9 - AGULHA DESCARTÁVEL 40 X 12 C/100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 - ATADURA CREPE 15 CM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EUROP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2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.2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 - ATADURA CREPE 20 CM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EUROP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2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,7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.539,6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 - ATADURA GESSADA 10 CM X 3 MTS C/ 20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1,2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6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 - ATADURA GESSADA 15 CM X 3 MTS C/ 20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2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87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Descrição das Mercadorias ou Serviç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MARCA</w:t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gridSpan w:val="2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. Total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 - BOLSA COLETORA DE URINA 2000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ARPAC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9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46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 - COLETOR UNIVERSAL 80 ML  ( TIPO I  )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85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62,5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 - SONDA FOLEY 16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D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898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449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 - PINÇA CHERRON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LPLAS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7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.16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9 - FITA MICROPORE  25 MM X 10 MTS C/ CAPA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7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 - FITA CREPE 16/50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0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0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- GEL PARA ELETR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LTIGE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575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287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 - lamina lapida fosca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01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0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 - ENVELOPE AUTO SELANTE 19X33 C/2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SPFL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5,3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259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7 - LUGOL 2%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TARES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6,2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17,5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9 - DETERGENTE ENZIMATICO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LIN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3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5 - LENÇOL DESCARTAVEL COM ELASTICO 2.00X0.9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3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38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25.050,1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ED CENTER COMERCIAL LTDA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MED CENTER COMERCIAL LTD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00.874.929/0001-4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099/2020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ATA DA ASSINATURA: 17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25.025,1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MED CENTER COMERCIAL LTDA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099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1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7T14:13:00Z</dcterms:modified>
  <cp:revision>5</cp:revision>
  <dc:subject/>
  <dc:title>SECRETARIA DE ADMINISTRAÇÃO</dc:title>
</cp:coreProperties>
</file>